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АДМИНИСТРАЦИЯ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т ___________ 2024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3548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еспечение реализации мероприятий в области жилищно-коммунального хозяйства Озерского городского округа Челябинской области»</w:t>
      </w:r>
      <w:bookmarkEnd w:id="1"/>
      <w:r>
        <w:rPr>
          <w:b/>
          <w:sz w:val="28"/>
        </w:rPr>
        <w:t>»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                                   и реализ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2.12.2023 №3548 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) в позиции «Целевые показатели муниципальной программы» пункт 18 </w:t>
      </w:r>
      <w:r>
        <w:rPr/>
        <w:t>изложить в новой редакции:</w:t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503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оличество проведенных выборочных капитальных ремонтов                         на объектах социальной сферы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418"/>
        <w:gridCol w:w="1361"/>
      </w:tblGrid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 муниц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52,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52,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структурного элемента «Капитальный ремонт учреждений социальной сферы Озерского городск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позиции «Целевые показатели муниципальной программы»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666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выборочных капитальных ремонтов                         на объектах социальной сфер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28"/>
        <w:gridCol w:w="1986"/>
        <w:gridCol w:w="1546"/>
        <w:gridCol w:w="1543"/>
        <w:gridCol w:w="1415"/>
        <w:gridCol w:w="1406"/>
      </w:tblGrid>
      <w:tr>
        <w:trPr>
          <w:trHeight w:val="5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 муниц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5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9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сточник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5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аспорте структурного элемента «Обеспечение деятельности и реализация полномочий Управления жилищно-коммунального хозяйства администрации Озерского городского округа Челябин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ю «Объем и источники финансирования муниципальной программы</w:t>
      </w:r>
      <w:r>
        <w:rPr/>
        <w:t>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666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9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9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7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9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9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7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 таблице «Перечень мероприятий структурных элементов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» структурный элемент 4 «Капитальный ремонт учреждений социальной сферы Озерского городского округа» дополнить пунктом 4.10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1985"/>
        <w:gridCol w:w="879"/>
        <w:gridCol w:w="1227"/>
        <w:gridCol w:w="1227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, структурного элемента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реализа 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реализа 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реализа 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4 «Капитальный ремонт учреждений социальной сферы Озерского городского округа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ходного навеса и деталей балконов в общежитии по ул. Менделеева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397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43" w:firstLine="720"/>
        <w:jc w:val="both"/>
        <w:rPr/>
      </w:pPr>
      <w:r>
        <w:rPr>
          <w:bCs/>
          <w:spacing w:val="-10"/>
          <w:sz w:val="32"/>
          <w:szCs w:val="32"/>
        </w:rPr>
        <w:t>5) Ресурсное обеспечение муниципальной программы за счет всех источников финансирования изложить в новой редакции: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«Обеспечение реализации мероприятий в области жилищно-коммунального хозяйства Озерского городского округа Челябинской области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о состоянию на 26.08.2024 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276"/>
        <w:gridCol w:w="425"/>
        <w:gridCol w:w="709"/>
        <w:gridCol w:w="567"/>
        <w:gridCol w:w="567"/>
        <w:gridCol w:w="514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468"/>
        <w:gridCol w:w="469"/>
        <w:gridCol w:w="595"/>
        <w:gridCol w:w="5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/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11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реализации мероприятий в области жилищ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33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960,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33,7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960,8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             в многоквартирных домах, расположен ных на территории Озерского городского округа,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за содержание пустующих жилых помещений расположен ных на территории Озерского городского округа,     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8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3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8,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3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зницы                 в размере платы                   за содержание жилого помещения        по муниципаль ным жилым помещениям             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 реализация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79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789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7,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6879,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789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3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7,7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             с начислениями на выплаты на оплату труда             и осуществление прочих выплат работникам             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829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4096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829,4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    с содержанием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38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60,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38,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с содержанием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3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9,8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3,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0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3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7,9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61,7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0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3,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7,9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7,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1,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7,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 ного учреждения «Социальная сфера»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606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75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840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606,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75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840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ыплаты заработной платы, пособий и прочих выплат работникам              в соответствии с действующим законодатель ством, взносы по обязательному социальному страхованию          на выплаты по оплате труда работников              и иные выплаты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78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128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616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733,6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478,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128,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616,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733,6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                  за обучение         на семинарах и курсах повышения квалификации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Оплата коммунальных услуг, расходуемых на объекты недвижимости МУ «Соцсфера»,  расположенные в г. Озерске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. Ме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50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20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88,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50,2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20,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88,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аботников услуг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нием не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96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59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25,7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96,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59,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25,7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нием 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4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,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,9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4,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,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,9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ыми материально-техническими средствами работников для осуществле ния 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8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8,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3,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7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            с содержанием и техническим обслужива нием зданий общежитий, придомовых территор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муниципаль ных жилых помещений, относящихся к специализированному жилищ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35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6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2,8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35,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6,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2,8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              с содержанием и эксплуатационно-техническим обслужи ванием администра тивного здания, оборудования и прилегающей территории, расположен ных по адресу: Челябин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Озер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738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35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738,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35,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ушевой в общежитии по ул. Уральск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3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3,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рагментов фасада и кровли здания общежития по ул. Трудящихся, д.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2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2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я туалета в общежитии по ул. Менделеева, д.10, левое крыло, 2-й эт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я туалета в общежитии по ул. Уральская, д.4, 2-й эт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помещения № 14 административного здания, пос.Метлино, ул. Мира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ушевой, пос.Новогорный, ул. Труд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анузлов, замена балконной двери в административном здании по адресу ул. Ленина, д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вери и окон в общежитии по ул. Уральская, д.4,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сточной системы по адресу пр.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ходного навеса и деталей балконов в общежитии по ул. Менделее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       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52,329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52,32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91,21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91,21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397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дел 5.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Источником финансирования Программы являются средства бюджета Озерского городского округа. 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ероприятий Программы определены в пределах бюджетных ассигнований, выделенных Управлению ЖКХ на исполнение расходных обязательств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Общий объем финансирования Программы составляет 166652,329 тыс. рублей, в том числе по годам: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>2024 год – 63 191,216 тыс. рублей;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>2025 год – 51 801,017 тыс. рублей;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51 660,096 тыс. рублей.»</w:t>
      </w:r>
    </w:p>
    <w:p>
      <w:pPr>
        <w:pStyle w:val="Normal"/>
        <w:widowControl w:val="false"/>
        <w:tabs>
          <w:tab w:val="clear" w:pos="720"/>
          <w:tab w:val="left" w:pos="12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 раздел 7. «Ожидаемые результаты реализации муниципальной программы» пункт 18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bCs/>
          <w:sz w:val="28"/>
          <w:szCs w:val="28"/>
        </w:rPr>
        <w:t>«18. Количество проведенных выборочных капитальных ремонтов на объектах социальной сферы - 9 ед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ять утратившими силу подпункт 2.2) подпункта 2) и подпункт 4.1) подпункта 4) пункта 1 постановления от 23.05.2024 №1380, подпункт 1.3) подпункта 1), подпункты 6) и 7) пункта 1 постановления от 26.07.2024 №2017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Озерского городского округа А.И. Жмайло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зерского городского округа                                          С.Н. Гергенрейдер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61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3"/>
      <w:jc w:val="center"/>
    </w:pPr>
    <w:rPr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4:00Z</dcterms:created>
  <dc:creator>***</dc:creator>
  <dc:description/>
  <cp:keywords/>
  <dc:language>en-US</dc:language>
  <cp:lastModifiedBy>$</cp:lastModifiedBy>
  <cp:lastPrinted>2024-08-23T15:18:00Z</cp:lastPrinted>
  <dcterms:modified xsi:type="dcterms:W3CDTF">2024-08-23T10:20:00Z</dcterms:modified>
  <cp:revision>51</cp:revision>
  <dc:subject/>
  <dc:title> </dc:title>
</cp:coreProperties>
</file>